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3823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14-01-2025-002885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15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"Нэйва" к Иванникову Антону Алексеевичу о взыскании задолженности по договору займа, расходов по оплате государственно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ООО ПКО "Нэйва" к Иванникову Антону Алексеевичу о взыскании задолженности по договору займа № 1994234 от 08.02.2018 г., ранее заключенному с ООО МФК «Займер», расходов по оплате государственно пошлины – отказать, в связи с пропуском срока исковой дав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